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50800</wp:posOffset>
            </wp:positionV>
            <wp:extent cx="579437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25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RASMUS+ Egyéni Tanulmányi Mobilitás Pályázati Űr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/2023 tanév őszi félév (dátum: …………….……………………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zemélyi adatok: 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 xml:space="preserve">Név: 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>Születési hely és idő: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 xml:space="preserve">Állampolgárság: 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>Értesítési cím: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>Telefon: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b/>
        </w:rPr>
        <w:t>A megpályázott intézmény neve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nulmányi adatok: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>Neptun kód: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>Felvétel éve: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>Képzési szint: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 xml:space="preserve">Specializáció: 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>Tagozat: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>Előző két félév tanulmányi átlag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gen nyelvek ismeret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Nyelvvizsg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Nyelv megnevezés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Típu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zint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Cs/>
              </w:rPr>
              <w:t>Angol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Franklin Gothic Book" w:hAnsi="Franklin Gothic Book" w:cs="Franklin Gothic Book"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  <w:t>Német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Franklin Gothic Book" w:hAnsi="Franklin Gothic Book" w:cs="Franklin Gothic Book"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  <w:t>Franci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Franklin Gothic Book" w:hAnsi="Franklin Gothic Book" w:cs="Franklin Gothic Book"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Cs/>
              </w:rPr>
              <w:t>Egyéb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Franklin Gothic Book" w:hAnsi="Franklin Gothic Book" w:cs="Franklin Gothic Book"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12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</w:rPr>
              <w:t>Egyéb idegennyelvi jártasság (nyelvvizsga megszerzése nélkül)</w:t>
            </w:r>
          </w:p>
        </w:tc>
      </w:tr>
      <w:tr>
        <w:trPr>
          <w:trHeight w:val="32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  <w:t>Nyelv megnevezés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  <w:t>Szintje (olvasás, társalgás, előadói)</w:t>
            </w:r>
          </w:p>
        </w:tc>
      </w:tr>
      <w:tr>
        <w:trPr>
          <w:trHeight w:val="32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  <w:t>Angol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</w:tr>
      <w:tr>
        <w:trPr>
          <w:trHeight w:val="32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  <w:t>Néme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</w:tr>
      <w:tr>
        <w:trPr>
          <w:trHeight w:val="32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  <w:t>Franc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</w:tr>
      <w:tr>
        <w:trPr>
          <w:trHeight w:val="32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  <w:t>Egyéb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akmai tevékenység (TDK, stb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itéleti tevékenység (hitoktatás, közösség, stb.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digi külföldi tapasztala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b/>
          <w:b/>
        </w:rPr>
      </w:pPr>
      <w:r>
        <w:rPr>
          <w:b/>
        </w:rPr>
        <w:t xml:space="preserve">A megpályázott célintézmény és -ország megnevezése: </w:t>
      </w:r>
    </w:p>
    <w:p>
      <w:pPr>
        <w:pStyle w:val="Normal"/>
        <w:tabs>
          <w:tab w:val="clear" w:pos="708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llalom, hogy a pályázati támogatásból elnyert összeget a külföldi tartózkodáshoz szükséges önrésszel kiegészí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ülföldi tanulmányok beszámításáról szóló szabályzatot elolvastam, az abban foglaltakat tudomásul ves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 _____________________, 2022.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56:00Z</dcterms:created>
  <dc:creator>jozsef.margit</dc:creator>
  <dc:description/>
  <cp:keywords/>
  <dc:language>en-US</dc:language>
  <cp:lastModifiedBy>Druhalóczki Éva Dóra</cp:lastModifiedBy>
  <dcterms:modified xsi:type="dcterms:W3CDTF">2022-03-17T22:00:00Z</dcterms:modified>
  <cp:revision>10</cp:revision>
  <dc:subject/>
  <dc:title/>
</cp:coreProperties>
</file>