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50800</wp:posOffset>
            </wp:positionV>
            <wp:extent cx="579437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25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RASMUS+ Szakmai Gyakorlat Pályázati Űr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……/20…… tanév ……. félév (dátum: ……………….. - ……………….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zemélyi adatok: 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 xml:space="preserve">Név: </w:t>
        <w:tab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Születési hely és idő:</w:t>
        <w:tab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 xml:space="preserve">Állampolgárság: </w:t>
        <w:tab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Értesítési cím:</w:t>
        <w:tab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Telefon:</w:t>
        <w:tab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E-mail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ulmányi adatok: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Neptun kód:</w:t>
        <w:tab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Felvétel éve:</w:t>
        <w:tab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Képzési szint:</w:t>
        <w:tab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Specializáció:</w:t>
        <w:tab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Tagozat:</w:t>
        <w:tab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Előző két félév tanulmányi átlaga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gen nyelvek ismeret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el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elvtudás szint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elvvizsga típu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akmai tevékenység (TDK, stb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itéleti tevékenység (hitoktatás, közösség, stb.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digi külföldi tapasztal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b/>
        </w:rPr>
        <w:t>A megpályázott célintézmény és -ország megnevezése: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jelentem, hogy a fenti adatok a valóságnak megfelelnek, a Pályázati Útmutatóban leírtakat ismerem és elfogadom. Továbbá kijelentem, hogy Erasmus Szakmai Gyakorlat programban korábban még nem vettem rés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_____________________, 20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pályázó aláírás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4:00Z</dcterms:created>
  <dc:creator>jozsef.margit</dc:creator>
  <dc:description/>
  <cp:keywords/>
  <dc:language>en-US</dc:language>
  <cp:lastModifiedBy>Druhalóczki Éva Dóra</cp:lastModifiedBy>
  <dcterms:modified xsi:type="dcterms:W3CDTF">2021-02-22T06:18:00Z</dcterms:modified>
  <cp:revision>8</cp:revision>
  <dc:subject/>
  <dc:title/>
</cp:coreProperties>
</file>